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CC ASL CONSORTIUM PROGRA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ES FOR 2009-2010 ACADEMIC YEAR:</w:t>
      </w:r>
    </w:p>
    <w:p>
      <w:pPr>
        <w:pStyle w:val="Normal"/>
        <w:rPr/>
      </w:pP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sz w:val="28"/>
        </w:rPr>
        <w:t>October 10, 2009</w:t>
        <w:tab/>
        <w:t>Fall Professional Development/</w:t>
        <w:br/>
        <w:t>Saturday</w:t>
        <w:tab/>
        <w:tab/>
        <w:tab/>
        <w:t>High School Representative Meeting/</w:t>
        <w:br/>
        <w:tab/>
        <w:tab/>
        <w:tab/>
        <w:tab/>
        <w:t>WAASLTA General Meeting</w:t>
        <w:br/>
        <w:br/>
        <w:br/>
        <w:t>November 7, 2009</w:t>
        <w:tab/>
        <w:t>New Teacher Orientation Training</w:t>
        <w:br/>
        <w:t>Saturday</w:t>
        <w:tab/>
        <w:tab/>
        <w:tab/>
        <w:t>8:00 am to 12:00 noon</w:t>
        <w:br/>
        <w:br/>
        <w:br/>
        <w:t>January 16, 2010</w:t>
        <w:tab/>
        <w:t>New Teacher Orientation Training</w:t>
        <w:br/>
        <w:t>Saturday</w:t>
        <w:tab/>
        <w:tab/>
        <w:tab/>
        <w:t>8:00 am to 12:00 noon</w:t>
        <w:br/>
        <w:br/>
        <w:br/>
        <w:t>January 16, 2010</w:t>
        <w:tab/>
        <w:t>Review Committee</w:t>
        <w:br/>
        <w:t>Saturday</w:t>
        <w:tab/>
        <w:tab/>
        <w:tab/>
        <w:t>1:00 pm to 4:00 pm</w:t>
        <w:br/>
        <w:br/>
        <w:br/>
        <w:t>March 18, 2010</w:t>
        <w:tab/>
        <w:tab/>
        <w:t>Spring Professional Development/</w:t>
        <w:br/>
        <w:t>Thursday</w:t>
        <w:tab/>
        <w:tab/>
        <w:tab/>
        <w:t>High School Representative Meeting/</w:t>
        <w:br/>
        <w:tab/>
        <w:tab/>
        <w:tab/>
        <w:tab/>
        <w:t>WAASLTA Meeting</w:t>
        <w:br/>
        <w:br/>
        <w:t>March 18, 2010</w:t>
        <w:tab/>
        <w:tab/>
        <w:t>Deadline for new Articulation Applications</w:t>
        <w:br/>
        <w:t>Thursday</w:t>
        <w:br/>
        <w:br/>
        <w:t>May 28, 2010</w:t>
        <w:tab/>
        <w:tab/>
        <w:t>Deadline for Consortium fees for newly</w:t>
        <w:br/>
        <w:t>Friday</w:t>
        <w:tab/>
        <w:tab/>
        <w:tab/>
        <w:t>approved programs</w:t>
        <w:br/>
        <w:br/>
        <w:t>May 28</w:t>
      </w:r>
      <w:r>
        <w:rPr>
          <w:rFonts w:cs="Arial" w:ascii="Arial" w:hAnsi="Arial"/>
          <w:sz w:val="28"/>
          <w:vertAlign w:val="superscript"/>
        </w:rPr>
        <w:t xml:space="preserve">, </w:t>
      </w:r>
      <w:r>
        <w:rPr>
          <w:rFonts w:cs="Arial" w:ascii="Arial" w:hAnsi="Arial"/>
          <w:sz w:val="28"/>
        </w:rPr>
        <w:t>2010</w:t>
        <w:tab/>
        <w:tab/>
        <w:t>Deadline for students to submit applications</w:t>
        <w:br/>
        <w:t>Friday</w:t>
        <w:tab/>
        <w:tab/>
        <w:tab/>
        <w:t>for credit for Spring Quarter</w:t>
        <w:br/>
        <w:br/>
        <w:t>July 2, 2010</w:t>
        <w:tab/>
        <w:tab/>
        <w:t>Deadline for students to submit applications</w:t>
        <w:br/>
        <w:t>Friday</w:t>
        <w:tab/>
        <w:tab/>
        <w:tab/>
        <w:t>for credit for Summer Quarter</w:t>
        <w:br/>
        <w:br/>
        <w:t>July or Aug, 2010</w:t>
        <w:tab/>
        <w:t>2010 Summer Institute</w:t>
        <w:br/>
        <w:t>T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55:00Z</dcterms:created>
  <dc:creator>04694</dc:creator>
  <dc:description/>
  <cp:keywords/>
  <dc:language>en-US</dc:language>
  <cp:lastModifiedBy>04694</cp:lastModifiedBy>
  <dcterms:modified xsi:type="dcterms:W3CDTF">2009-10-12T16:55:00Z</dcterms:modified>
  <cp:revision>1</cp:revision>
  <dc:subject/>
  <dc:title>SCCC ASL CONSORTIUM PROGRAM</dc:title>
</cp:coreProperties>
</file>